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037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rna Gor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P  Š  T  I  N  A   K  O  T  O  R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SEKRETARIJAT ZA RAZVOJ PREDUZETNIŠTVA KOMUNALNE POSLOVE I SAOBRAĆ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VLJANJA 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UŽANJA  USLUGA NAUTIČKOG  TURI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odaci o podnosiocu prij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Naziv/ime </w:t>
      </w:r>
      <w:r>
        <w:rPr>
          <w:b/>
          <w:u w:val="single"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vredno društvo/preduzetn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Sjedište _________________________adresa ________________________</w:t>
      </w:r>
      <w:r>
        <w:rPr>
          <w:b/>
          <w:u w:val="single"/>
        </w:rPr>
        <w:tab/>
      </w:r>
      <w:r>
        <w:rPr>
          <w:b/>
        </w:rPr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3. Broj i datum rješenja o upisu u Centralni Registar Privrednog suda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Šifra djelatnosti 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atični  broj ___________________, br.lične  karte ili putne isprave sa  rokom  važenja  i nazivom  organa  koji je izdao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Podaci o mjestu i  adresi objekta  u kojem  se  pruža  usluga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rsta  uslug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najmljivanje plovnih objekata  sa  posadom ili  bez posad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luge  snabdijevanja  nautičara (vodom, gorivom, namirnicama, rezervnim djelovima, opremom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luge  upravljanja  plovnim objektima  turista  nautičara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sr-Latn-ME"/>
        </w:rPr>
        <w:t xml:space="preserve">prevoz turista u javnom prevozu plovnim objektima registrovanim za obavljanje djelatnosti prevoza putnika;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jesto i datum podnošenja prijave: _____________________________________________</w:t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tpis  i pečat podnosioca prijav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rijavu podnosim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>
          <w:rFonts w:cs="Calibri" w:ascii="Calibri" w:hAnsi="Calibri"/>
          <w:sz w:val="23"/>
          <w:szCs w:val="23"/>
          <w:lang w:val="sr-Latn-ME" w:eastAsia="sr-Latn-ME"/>
        </w:rPr>
        <w:t xml:space="preserve"> </w:t>
      </w:r>
      <w:r>
        <w:rPr>
          <w:b/>
          <w:lang w:val="sr-Latn-ME"/>
        </w:rPr>
        <w:t>dokaz o pravu korišćenja luke, dijela luke, operativne obale, dijela morske obale koja služi korišćenju mora za pomorski saobraćaj ili drugog prihvatnog i/​ili plovnog objekta u slučaju da pruža usluge iz člana 50 stav 2 tač. 1, 2 i 5  Zakona o turizmu i ugostiteljstvu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znajmljivanja plovnih objekata  sa  posadom ili bez posade, sa  pružanjem ili pružanja  usluge  smještaja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sluge  snabdijevanja  objekata  sa  posadom ili  bez  posade (vodom, gorivom, namirnicama, rezervnim djelovima, opremom);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 xml:space="preserve">            </w:t>
      </w:r>
      <w:r>
        <w:rPr>
          <w:b/>
          <w:lang w:val="sr-Latn-ME"/>
        </w:rPr>
        <w:t>3.   prevoz turista u javnom prevozu plovnim objektima registrovanim za obavljanje djelatnosti prevoza putnika;</w:t>
      </w:r>
    </w:p>
    <w:p>
      <w:pPr>
        <w:pStyle w:val="Normal"/>
        <w:rPr>
          <w:b/>
          <w:b/>
          <w:lang w:val="pl-PL"/>
        </w:rPr>
      </w:pPr>
      <w:r>
        <w:rPr>
          <w:b/>
          <w:lang w:val="sr-Latn-ME"/>
        </w:rPr>
        <w:t xml:space="preserve"> </w:t>
      </w: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-      Ugovor o pružanju komunalnih usluga -  upravljanje komunalnim otpadom od DOO </w:t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„</w:t>
      </w:r>
      <w:r>
        <w:rPr>
          <w:b/>
          <w:lang w:val="pl-PL"/>
        </w:rPr>
        <w:t>KOMUNALNO KOTOR „ –Ko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kopija  polise  osiguranja  od  posledica  nesrećnog  slučaj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unjen obrazac  za upis  za  Centralni  turistički  regist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Latn-ME"/>
        </w:rPr>
        <w:t>dokaz o pravu obavljanja javnog prevoza u skladu sa posebnim propis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znanicu o uplaćenom iznosu od 20.00 € na ž.r. br. 530-9226777-87 sa naznakom za lokalne administrativne tak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rPr/>
      </w:pPr>
      <w:r>
        <w:rPr>
          <w:b/>
        </w:rPr>
        <w:t>Dokaz o upisu  u  Centralni  registar  privrednih  subjekata pribavlja  se  po službenoj dužnost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auto"/>
    <w:pitch w:val="variable"/>
  </w:font>
  <w:font w:name="Swis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Swiss 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s" w:hAnsi="Swiss" w:cs="Swis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Swiss Bold" w:hAnsi="Swiss Bold" w:cs="Swiss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ndalus" w:hAnsi="Andalus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s;Times New Roman" w:hAnsi="Swiss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ss Bold;Times New Roman" w:hAnsi="Swiss Bold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9:00Z</dcterms:created>
  <dc:creator>MiKiCuN</dc:creator>
  <dc:description/>
  <cp:keywords/>
  <dc:language>en-US</dc:language>
  <cp:lastModifiedBy>Goran Grbovic</cp:lastModifiedBy>
  <cp:lastPrinted>2019-05-09T14:12:00Z</cp:lastPrinted>
  <dcterms:modified xsi:type="dcterms:W3CDTF">2019-05-10T07:15:00Z</dcterms:modified>
  <cp:revision>6</cp:revision>
  <dc:subject/>
  <dc:title/>
</cp:coreProperties>
</file>